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  <w:t>Mannschaftsmeldeliste für die Saison 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nktspiele und Pokalwettkämpf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Verein:</w:t>
        <w:tab/>
        <w:tab/>
        <w:tab/>
        <w:tab/>
        <w:tab/>
        <w:tab/>
        <w:t>Mannschaft: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9"/>
        <w:gridCol w:w="3458"/>
        <w:gridCol w:w="1260"/>
        <w:gridCol w:w="900"/>
        <w:gridCol w:w="1080"/>
        <w:gridCol w:w="1620"/>
        <w:gridCol w:w="16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/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.-Ta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ß-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elta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gn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gebnis  + /  -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terschrift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ispi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.09.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stermoordor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-  12,10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Nachstehend die Ergebnisse aus den Pokalkämpfen Saison ____________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58:00Z</dcterms:created>
  <dc:creator>Klaus Jakobs</dc:creator>
  <dc:description/>
  <cp:keywords/>
  <dc:language>en-US</dc:language>
  <cp:lastModifiedBy>Kreisklootschießerverband</cp:lastModifiedBy>
  <dcterms:modified xsi:type="dcterms:W3CDTF">2021-09-08T19:46:00Z</dcterms:modified>
  <cp:revision>11</cp:revision>
  <dc:subject/>
  <dc:title>Mannschaftsmeldeliste für die Saison 2008-2009</dc:title>
</cp:coreProperties>
</file>